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医学装备维护维修服务信息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7"/>
        <w:gridCol w:w="1316"/>
        <w:gridCol w:w="2717"/>
        <w:gridCol w:w="1267"/>
        <w:gridCol w:w="1200"/>
      </w:tblGrid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设备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：医学影像类、监护与生命支持类、医用康复设备、手术导航、控制系统、放射治疗设备、能量治疗手术设备、消毒灭菌设备、口腔设备、眼科设备、中医治疗及诊断设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如：年保服务费、按设备原值比率报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59Z</dcterms:created>
  <dc:creator>DELL</dc:creator>
  <dc:description/>
  <dc:language>en-US</dc:language>
  <cp:lastModifiedBy>王胜琴</cp:lastModifiedBy>
  <dcterms:modified xsi:type="dcterms:W3CDTF">2024-12-09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55C72D2647ABA4EC05453FDB68A7_12</vt:lpwstr>
  </property>
  <property fmtid="{D5CDD505-2E9C-101B-9397-08002B2CF9AE}" pid="3" name="KSOProductBuildVer">
    <vt:lpwstr>2052-12.1.0.19302</vt:lpwstr>
  </property>
</Properties>
</file>