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函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安顺市人民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研究，我方决定参加贵院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的采购及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果我方的报名文件被接受或我公司为成交公司，我方将履行报名文件中规定的每一项要求，并按我方的承诺按期、保质、保量提供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方理解，最低报价不是比选的唯一条件，你们有选择质优价廉服务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方愿按《中华人民共和国民法典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方同意遵守贵院有关采购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71" w:hanging="571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Style17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函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顺市人民医院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响应服务商</w:t>
      </w:r>
      <w:r>
        <w:rPr>
          <w:rFonts w:ascii="仿宋_GB2312" w:hAnsi="仿宋_GB2312" w:cs="仿宋_GB2312"/>
          <w:sz w:val="32"/>
          <w:szCs w:val="32"/>
        </w:rPr>
        <w:t>名称）作为参加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/>
          <w:sz w:val="32"/>
          <w:szCs w:val="32"/>
        </w:rPr>
        <w:t>活动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）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/>
          <w:sz w:val="32"/>
          <w:szCs w:val="32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独立承担民事责任的能力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良好的商业信誉和健全的财务会计制度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库</w:t>
      </w:r>
      <w:r>
        <w:rPr>
          <w:rFonts w:ascii="仿宋_GB2312" w:hAnsi="仿宋_GB2312" w:cs="仿宋_GB2312" w:eastAsia="仿宋_GB2312"/>
          <w:sz w:val="32"/>
          <w:szCs w:val="32"/>
        </w:rPr>
        <w:t>和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 xml:space="preserve">能力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依法缴纳税收和社会保障资金的良好记录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，不存在与单位负责人为同一人或者存在直接控股、管理关系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人参与同一合同项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，不存在和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人</w:t>
      </w:r>
      <w:r>
        <w:rPr>
          <w:rFonts w:ascii="仿宋_GB2312" w:hAnsi="仿宋_GB2312" w:cs="仿宋_GB2312" w:eastAsia="仿宋_GB2312"/>
          <w:sz w:val="32"/>
          <w:szCs w:val="32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文件中提供的能够给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带来优惠的任何材料资料和技术、服务、商务等响应承诺情况都是真实的、有效的、合法的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公司对上述承诺的内容事项真实性负责。如经查实上述承诺的内容事项存在虚假，我公司愿意接受以提供虚假材料谋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/>
          <w:sz w:val="32"/>
          <w:szCs w:val="32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或授权代表（签字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417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Style17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人</w:t>
      </w:r>
      <w:r>
        <w:rPr>
          <w:rFonts w:ascii="仿宋_GB2312" w:hAnsi="仿宋_GB2312" w:cs="仿宋_GB2312" w:eastAsia="仿宋_GB2312"/>
          <w:sz w:val="32"/>
          <w:szCs w:val="32"/>
        </w:rPr>
        <w:t>民医院：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名公司名称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授权我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职务或职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单位本次报名授权代理人，全权处理此次（医院名称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的一切事宜。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ind w:firstLine="48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spacing w:lineRule="exact" w:line="4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理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TextBody"/>
        <w:spacing w:lineRule="exact" w:line="4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32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TextBody"/>
        <w:spacing w:before="0" w:after="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顺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民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服务项目报价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服务项目报价：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85"/>
        <w:gridCol w:w="1316"/>
        <w:gridCol w:w="1689"/>
        <w:gridCol w:w="1485"/>
        <w:gridCol w:w="2792"/>
        <w:gridCol w:w="2792"/>
      </w:tblGrid>
      <w:tr>
        <w:trPr>
          <w:trHeight w:val="66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招标需求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年限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付款方式</w:t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9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孙光梅</cp:lastModifiedBy>
  <dcterms:modified xsi:type="dcterms:W3CDTF">2025-01-14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jMzFiODk0ZmE3ZTA2ZGQxZWEyMjJkYjc4MWJkOWMiLCJ1c2VySWQiOiI0NjM1NTkz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