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bookmarkStart w:id="0" w:name="bookmark11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安顺市人民医院服务</w:t>
      </w:r>
      <w:bookmarkStart w:id="1" w:name="_GoBack"/>
      <w:bookmarkEnd w:id="1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商廉洁承诺书</w:t>
      </w:r>
      <w:bookmarkEnd w:id="0"/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/>
          <w:color w:val="auto"/>
          <w:sz w:val="32"/>
          <w:szCs w:val="32"/>
        </w:rPr>
      </w:pPr>
      <w:r>
        <w:rPr>
          <w:rFonts w:eastAsia="华文仿宋" w:ascii="华文仿宋" w:hAnsi="华文仿宋"/>
          <w:color w:val="auto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 w:eastAsia="zh-CN"/>
        </w:rPr>
        <w:t>品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（含工作人员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不得以洽谈业务、签订合同等为借口，邀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医院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公司发现医院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配偶、子女、亲属及其他共同利益关系人员）有违反本承诺行为倾向的，应及时提醒纠正并向院纪委（电话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851-3322348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overflowPunct w:val="fals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法人代表（或委托人）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年     月     日  </w:t>
      </w:r>
    </w:p>
    <w:sectPr>
      <w:type w:val="nextPage"/>
      <w:pgSz w:w="11906" w:h="16838"/>
      <w:pgMar w:left="1803" w:right="1803" w:gutter="0" w:header="0" w:top="850" w:footer="0" w:bottom="85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|1"/>
    <w:basedOn w:val="Normal"/>
    <w:uiPriority w:val="99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58</Words>
  <Characters>875</Characters>
  <CharactersWithSpaces>9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孙光梅</cp:lastModifiedBy>
  <dcterms:modified xsi:type="dcterms:W3CDTF">2025-01-14T08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489B5E3E464A892C85DA843B667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jMzFiODk0ZmE3ZTA2ZGQxZWEyMjJkYjc4MWJkOWMiLCJ1c2VySWQiOiI0NjM1NTkzODUifQ==</vt:lpwstr>
  </property>
</Properties>
</file>