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套石篮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项目名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套石篮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套石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输尿管镜碎石中封堵结石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（或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王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000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胡跃芬</cp:lastModifiedBy>
  <dcterms:modified xsi:type="dcterms:W3CDTF">2025-03-10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1Y2RlOTBkNmJiNWJhNDgzMjU4NDM4M2U0ZGFiOGEifQ==</vt:lpwstr>
  </property>
  <property fmtid="{D5CDD505-2E9C-101B-9397-08002B2CF9AE}" pid="5" name="commondata">
    <vt:lpwstr>commondata</vt:lpwstr>
  </property>
</Properties>
</file>