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简易呼吸器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项目名称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简易呼吸器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63"/>
        <w:gridCol w:w="2850"/>
        <w:gridCol w:w="1991"/>
        <w:gridCol w:w="1110"/>
        <w:gridCol w:w="1621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简易呼吸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辅助通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成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按需发货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简易呼吸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辅助通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儿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按需发货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简易呼吸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辅助通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新生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按需发货</w:t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ind w:firstLine="295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3-13T09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