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M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手具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M2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手具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2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面部嫩肤、祛斑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光子嫩肤配套手具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14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