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输尿管导管套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J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管）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项目名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输尿管导管套件（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输尿管导管套件（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泌尿外科腔内手术置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F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体内滞留时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&gt;9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14T0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