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C3F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气体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3F8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气体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C3F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气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于视网膜脱离，玻璃体切割后的眼内填充气体材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ml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罐装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17T07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