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一次性丝绸胶布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丝绸胶布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3"/>
        <w:gridCol w:w="2850"/>
        <w:gridCol w:w="1991"/>
        <w:gridCol w:w="1110"/>
        <w:gridCol w:w="1621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丝绸胶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全身麻醉气管导管固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38-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3-28T08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