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一次性配药针头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及输液连接管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一次性配药针头及输液连接管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使用配药针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静配中心配药泵配套使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次使用输液连接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静配中心自动精密配液泵配套使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.0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0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2m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c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3-28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