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无菌导管鞘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无菌导管鞘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无菌导管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TC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TCS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TOB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-18Fr*16.5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经皮肝胆管结石取出术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无菌导管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TC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TCS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TOB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Fr*16.5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经皮肝胆管结石取出术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07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