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复合过氧化氢消毒液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复合过氧化氢消毒液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3"/>
        <w:gridCol w:w="2850"/>
        <w:gridCol w:w="1991"/>
        <w:gridCol w:w="1110"/>
        <w:gridCol w:w="1621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复合过氧化氢消毒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过氧化氢消毒机消毒行空气消毒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浓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%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，适合与山东新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BDS-DFO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型过氧化氢雾化消毒器使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3-28T09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