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可吸收颅颌面板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系统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可吸收颅颌面板钉系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吸收颅颌面板钉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开颅术后及颅骨创伤后固定骨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主要用于儿童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08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