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血栓抽吸导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血栓抽吸导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血栓抽吸导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心脏血管血栓抽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导管外径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F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导丝规格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具备临时封堵与抽吸系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远端头端带有不透射线标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近端用于连接压力延长管和抽吸注射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25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