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经医用缝合针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医用缝合针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06"/>
        <w:gridCol w:w="2253"/>
        <w:gridCol w:w="1747"/>
        <w:gridCol w:w="1011"/>
        <w:gridCol w:w="2218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医用缝合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外科手术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*2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角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二只装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ind w:firstLine="295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4-25T02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