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医用缝合针及可复用湿化瓶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医用缝合针及可复用湿化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可复用湿化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用于氧气湿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型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提供样品，配套湿化瓶通气杆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瓶配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个湿化杆）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用缝合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针径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.2-1.3m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科缝合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25T08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