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肋骨接骨板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肋骨接骨板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肋骨接骨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肋骨骨折内固定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5/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肋骨接骨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肋骨骨折内固定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5/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肋骨接骨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肋骨骨折内固定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5/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肋骨接骨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肋骨骨折内固定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5/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5-09T06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