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使用麻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穿刺包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使用麻醉穿刺包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性使用麻醉穿刺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硬膜外麻醉穿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AS-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09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