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血液灌流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血液灌流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液灌流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比较不同灌流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时血液灌流治疗效果对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r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科研项目耗材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液灌流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比较不同灌流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时血液灌流治疗效果对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r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项目耗材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09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