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子宫内授精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子宫内授精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子宫内授精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人工授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J-IUIC-351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09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