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双头椎弓根螺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椎板钩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双头椎弓根螺钉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椎板钩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双头椎弓根螺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椎板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用于腰椎融合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5*35-6.5*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09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