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采购一批           一次性使用电子视屏喉镜片、医用冰袋、绑扎胶布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项目名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一次性使用电子视屏喉镜片、医用冰袋、绑扎胶布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6"/>
        <w:gridCol w:w="5322"/>
        <w:gridCol w:w="1011"/>
        <w:gridCol w:w="756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次性使用电子视频喉镜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用于电子视频喉镜行气管插管用，需适配麦迪安电子视频喉镜，包含大中小号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医用冰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用于发热病人冰敷时使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绑扎胶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用于气管插管后固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卷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：以上产品总价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32000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12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23F316D344A483C080B920307B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