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缝线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缝线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聚丙烯不可吸收缝合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织缝合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-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圆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/8C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聚丙烯不可吸收缝合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织缝合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-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圆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/8C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聚丙烯不可吸收缝合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织缝合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-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圆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/8C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5-19T08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