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lineRule="atLeast" w:line="480" w:before="0" w:after="0"/>
        <w:ind w:right="0" w:hanging="0"/>
        <w:jc w:val="center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安顺市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人民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医院关于眼科手术用电凝</w:t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480" w:before="0" w:after="0"/>
        <w:ind w:right="0" w:hanging="0"/>
        <w:jc w:val="center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止血笔的比选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公告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一、基本信息</w:t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采购人：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安顺市人民医院</w:t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采购人地址：安顺市西秀区黄果树大街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40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号</w:t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480" w:before="0" w:after="0"/>
        <w:ind w:right="0" w:hanging="0"/>
        <w:jc w:val="both"/>
        <w:rPr>
          <w:rFonts w:ascii="仿宋_GB2312" w:hAnsi="仿宋_GB2312" w:eastAsia="仿宋_GB2312" w:cs="仿宋_GB2312"/>
          <w:b w:val="false"/>
          <w:b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采购项目名称</w:t>
      </w:r>
      <w:r>
        <w:rPr>
          <w:rFonts w:ascii="仿宋_GB2312" w:hAnsi="仿宋_GB2312" w:cs="仿宋_GB2312" w:eastAsia="仿宋_GB2312"/>
          <w:b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：眼科手术用电凝止血笔</w:t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480" w:before="0" w:after="0"/>
        <w:ind w:right="0" w:hanging="0"/>
        <w:jc w:val="both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公告时间：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2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7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日</w:t>
      </w:r>
    </w:p>
    <w:p>
      <w:pPr>
        <w:pStyle w:val="Normal"/>
        <w:spacing w:lineRule="auto" w:line="240"/>
        <w:ind w:left="1960" w:hanging="1960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比选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截止时间：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2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9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日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7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:00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ascii="仿宋_GB2312" w:hAnsi="仿宋_GB2312" w:cs="仿宋_GB2312" w:eastAsia="仿宋_GB2312"/>
          <w:b w:val="false"/>
          <w:bCs/>
          <w:caps w:val="false"/>
          <w:smallCaps w:val="false"/>
          <w:strike w:val="false"/>
          <w:dstrike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二、采购项目简要说明</w:t>
      </w:r>
    </w:p>
    <w:tbl>
      <w:tblPr>
        <w:tblW w:w="9787" w:type="dxa"/>
        <w:jc w:val="left"/>
        <w:tblInd w:w="-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906"/>
        <w:gridCol w:w="2253"/>
        <w:gridCol w:w="1747"/>
        <w:gridCol w:w="1011"/>
        <w:gridCol w:w="2218"/>
      </w:tblGrid>
      <w:tr>
        <w:trPr>
          <w:trHeight w:val="56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通用名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途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数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备注</w:t>
            </w:r>
          </w:p>
        </w:tc>
      </w:tr>
      <w:tr>
        <w:trPr>
          <w:trHeight w:val="52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眼科手术用电凝止血笔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眼科手术止血用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笔身约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3.5mm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单独笔身，不需要发射主机进行止血</w:t>
            </w:r>
          </w:p>
        </w:tc>
      </w:tr>
      <w:tr>
        <w:trPr>
          <w:trHeight w:val="52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63" w:hRule="atLeast"/>
        </w:trPr>
        <w:tc>
          <w:tcPr>
            <w:tcW w:w="9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备注：以上产品总价＜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万元，按单个产品报价，报价要求为一次性报价；</w:t>
            </w:r>
          </w:p>
        </w:tc>
      </w:tr>
    </w:tbl>
    <w:p>
      <w:pPr>
        <w:pStyle w:val="Normal"/>
        <w:bidi w:val="0"/>
        <w:ind w:firstLine="295"/>
        <w:jc w:val="left"/>
        <w:rPr>
          <w:rFonts w:ascii="Calibri" w:hAnsi="Calibri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供应商需提交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u w:val="none"/>
          <w:lang w:val="en-US" w:eastAsia="zh-CN"/>
        </w:rPr>
        <w:t>如下资料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报价表（加盖公章）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格式详见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-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报价表模板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”，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供应商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《营业执照》复印件（加盖公章）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供应商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产品《医疗器械注册证》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《医疗器械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备案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证》复印件（加</w:t>
      </w:r>
      <w:r>
        <w:rPr>
          <w:rFonts w:ascii="宋体" w:hAnsi="宋体" w:cs="宋体"/>
          <w:color w:val="000000"/>
          <w:sz w:val="28"/>
          <w:szCs w:val="28"/>
        </w:rPr>
        <w:t>盖公章）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（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>根据所采购产品对该类证件的要求提供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）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eastAsia="zh-CN"/>
        </w:rPr>
        <w:t>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生产企业《营业执照》复印件（加盖公章）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生产企业《医疗器械生产企业许可证》复印件（加盖公章）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生产企业对供应商的产品授权书（若有）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7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产品彩页资料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8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供应商认为需提供的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其他相关资料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；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四、相关商务要求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 结算依据：本次采购乙方按医院账户信息开具增值税普通发票（或增值税电子普通发票），其发票附随货同行清单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结算方式：验收合格入库后三个月内支付乙方货款，乙方需在发货后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个日历天内提供发票及其随货同行清单用于相关货款结算，否则甲方有权不予结算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交货地点：供应商免费送至指定地点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highlight w:val="yellow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五、资料提交方式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符合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资格的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供应商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在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询价截止时间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内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下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列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方式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提交资料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</w:t>
      </w:r>
    </w:p>
    <w:p>
      <w:pPr>
        <w:pStyle w:val="Defaul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发送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报价表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及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资质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盖章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后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扫描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）（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按第三条要求提交资料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）到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电子邮箱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258221841</w:t>
      </w:r>
      <w:r>
        <w:rPr>
          <w:rFonts w:eastAsia="黑体" w:cs="黑体" w:ascii="黑体" w:hAnsi="黑体"/>
          <w:color w:val="000000"/>
          <w:sz w:val="28"/>
          <w:szCs w:val="28"/>
        </w:rPr>
        <w:t>@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qq.com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；</w:t>
      </w:r>
    </w:p>
    <w:p>
      <w:pPr>
        <w:pStyle w:val="Defaul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邮件命名格式：项目名称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+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供应商名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称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未加盖公章视为无效报价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报价文件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命名格式：项目名称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+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供应商名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称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；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六、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采购联系事项（咨询时间均为工作时间）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商务咨询联系人：设备科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唐老师、胡老师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0851-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3225974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6"/>
          <w:szCs w:val="36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u w:val="none"/>
          <w:lang w:val="en-US" w:eastAsia="zh-CN"/>
        </w:rPr>
        <w:t>重要提示：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</w:rPr>
        <w:t>逾期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val="en-US" w:eastAsia="zh-CN"/>
        </w:rPr>
        <w:t>提交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</w:rPr>
        <w:t>响应文件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val="en-US" w:eastAsia="zh-CN"/>
        </w:rPr>
        <w:t>的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</w:rPr>
        <w:t>，采购人不予受理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TextBodyIndent"/>
    <w:qFormat/>
    <w:pPr>
      <w:widowControl/>
      <w:autoSpaceDE w:val="false"/>
      <w:bidi w:val="0"/>
      <w:spacing w:lineRule="auto" w:line="240" w:before="0" w:after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0:44:34Z</dcterms:created>
  <dc:creator>设备科</dc:creator>
  <dc:description/>
  <dc:language>en-US</dc:language>
  <cp:lastModifiedBy>泐極</cp:lastModifiedBy>
  <dcterms:modified xsi:type="dcterms:W3CDTF">2025-05-27T10:25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F6A8CF980E40018B76DA47B46A4A37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GI3NzNjOTc2YzgwYTEzNzE5ZTRkNDE0MjIyYzMxYzIiLCJ1c2VySWQiOiIyMzc0NTUzMTcifQ==</vt:lpwstr>
  </property>
  <property fmtid="{D5CDD505-2E9C-101B-9397-08002B2CF9AE}" pid="5" name="commondata">
    <vt:lpwstr>commondata</vt:lpwstr>
  </property>
</Properties>
</file>