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人绒毛膜促性腺激素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HCG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）检测试纸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人绒毛膜促性腺激素（</w:t>
      </w: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HCG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）检测试纸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2"/>
        <w:gridCol w:w="1867"/>
        <w:gridCol w:w="1747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绒毛膜促性腺激素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C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检测试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C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5-27T10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