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约束带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约束带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肩部磁控约束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对躁动病人的约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成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颜色：黑色；材质：棉质，按科室需求发货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脚部磁控约束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对躁动病人的约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成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手磁控约束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对躁动病人的约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成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腹部磁控约束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对躁动病人的约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成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腕部单手磁控约束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对躁动病人的约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成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5-28T02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