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口腔颌面部内固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系统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口腔颌面部内固定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口腔颌面部内固定系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各类颌面部颌骨手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套颌间牵引钉等个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科室需求发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医保报销优先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03T10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