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听诊器、血压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听诊器、血压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听诊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听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式血压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血压测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血压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血压测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臂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血压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血压测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腕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04T1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