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使用输尿管内窥镜导管取石套件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使用输尿管内窥镜导管取石套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使用输尿管内窥镜导管取石套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泌尿外科软镜碎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镜子外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6f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医保报销优先。包含导入鞘、导丝、亲水支架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09T09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