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使用血液灌流器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使用血液灌流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使用血液灌流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免疫吸附治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HA2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按科室需求发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医保报销优先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6-09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