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负压封闭引流装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负压封闭引流装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负压封闭引流装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伤口愈合的治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17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