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血管覆膜支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血管覆膜支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血管覆膜支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TIPS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术支架植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规格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17T0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