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止血带、医用三角巾、导电膏、除颤仪电极片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止血带、医用三角巾、导电膏、除颤仪电极片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旋压式止血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外伤急救止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。（除颤仪电极片应与深圳安保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S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匹配）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用三角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外伤急救固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次性导电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除颤时使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便携式除颤仪电极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除颤时使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20T0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