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一次性医用引流袋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一次性医用引流袋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次性引流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收集手术后渗血、积液等，防止感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规格型号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0ml;750ml;500ml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。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6-23T00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