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精子梯度分离液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精子梯度分离液、枪头、离心管和精子形态学试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244"/>
        <w:gridCol w:w="1478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精子形态学染色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精子形态学检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0m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按科室需求发货。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5ml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离心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处理精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u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枪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处理精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枪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处理精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精子梯度分离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处理精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*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洗精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处理精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*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6-24T03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