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肛管、负压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流瓶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肛管、负压引流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性肛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灌肠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复用负压引流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设备带负压装置相连接使用，用于收集吸引的分泌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02T0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