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内窥镜用送水泵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连接管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内窥镜用送水泵连接管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内窥镜用送水泵</w:t>
            </w:r>
            <w:r>
              <w:rPr>
                <w:rFonts w:ascii="仿宋_GB2312" w:hAnsi="仿宋_GB2312" w:cs="仿宋_GB2312" w:eastAsia="仿宋_GB2312"/>
                <w:b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连接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奥林巴斯内窥镜辅助水管的冲洗软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，与奥林巴斯内窥镜相匹配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11T02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