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可复用麻醉面罩、简易呼吸器、碳带、水洗标签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可复用麻醉面罩、简易呼吸器、碳带、水洗标签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4"/>
        <w:gridCol w:w="2148"/>
        <w:gridCol w:w="1574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麻醉面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连接简易呼吸器使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规格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可重复使用，耐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度以上高温热力消毒、耐受医用清洗消毒器清洗消毒，化学消毒等。提供样品，按科室需求发货。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呼吸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重危病人的救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规格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碳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打印水洗标签专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0mm*300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耐水洗，压力蒸汽灭菌数次不变色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洗标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打印器械清单，记录器械名称、编号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0mm*25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压力蒸汽灭菌、清洗机清洗数次后，清晰度在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上。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7-11T09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