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呼吸科专用一次性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使用内窥镜注射管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呼吸科专用一次性使用内窥镜注射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一次性使用内窥镜注射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支气管镜下粘膜注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规格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能适用于支气管镜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16T03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