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静配中心不干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标签纸、碳带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静配中心不干胶标签纸、碳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不干胶标签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静配中心配置成品输液的标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*60mm*1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带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*300mm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7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