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使用无菌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导管鞘套件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使用无菌导管鞘套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一次性使用无菌导管鞘套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肝胆管结石治疗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Fr*16.5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7T03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