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一次性使用一次性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使用球囊扩张导管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一次性使用球囊扩张导管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right="0" w:hanging="0"/>
              <w:jc w:val="both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一次性使用球囊扩张导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肝胆管结石治疗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球囊直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-12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7-17T04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