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内窥镜用送水泵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连接管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内窥镜用送水泵连接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内窥镜用送水泵</w:t>
            </w: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连接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奥林巴斯内窥镜辅助水管的冲洗软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，与奥林巴斯内窥镜相匹配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17T08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