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Ａ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hmed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青光眼引流阀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Ａ</w:t>
      </w: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hmed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青光眼引流阀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hmed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青光眼引流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ＦＰ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难治性青光眼手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排泄眼内房水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FP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7-23T01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