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节育器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节育器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节育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用于宫内节育使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２００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7-23T02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