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onyx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非粘附性液态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栓塞剂的比选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onyx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非粘附性液态栓塞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onyx</w:t>
            </w: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非粘附性液态栓塞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脑血管畸形介入治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nyx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奇微导丝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14inc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奇微导丝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10inc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拉松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arath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漂浮微导管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29T04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