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双猪尾胆道塑料支架及导引系统、一次性使用囊肿切开刀、一次性超声内镜穿刺活检针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双猪尾胆道塑料支架及导引系统、一次性使用囊肿切开刀、一次性超声内镜穿刺活检针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45"/>
        <w:gridCol w:w="1945"/>
        <w:gridCol w:w="706"/>
        <w:gridCol w:w="2814"/>
        <w:gridCol w:w="1283"/>
      </w:tblGrid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双猪尾胆道塑料支架及导引系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13"/>
                <w:szCs w:val="13"/>
                <w:lang w:val="en-US" w:eastAsia="zh-CN"/>
              </w:rPr>
              <w:t>ＺＳＳ－１０－３－Ｒ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用于超声引导下胰腺假性囊肿的引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双猪尾胆道塑料支架及导引系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13"/>
                <w:szCs w:val="13"/>
                <w:lang w:val="en-US" w:eastAsia="zh-CN"/>
              </w:rPr>
              <w:t>ＺＳＳ－１０－３－ＲＢ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按科室需求发货</w:t>
            </w:r>
          </w:p>
        </w:tc>
      </w:tr>
      <w:tr>
        <w:trPr>
          <w:trHeight w:val="8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一次性使用囊肿切开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CST-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用于超声内镜下胰腺假性囊肿切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一次性使用囊肿切开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CST-1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一次性超声内镜穿刺活检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3-22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用于超声内镜下球部及降段穿刺活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一次性超声内镜穿刺活检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-22G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４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一次性超声内镜穿刺活检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9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用于超声内镜下球部及降段穿刺活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一次性超声内镜穿刺活检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9G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张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Defaul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8-01T00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