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取精杯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性取精杯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性取精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人工授精患者留取精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m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04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