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center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安顺市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人民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医院关于千叶针的比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公告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基本信息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采购人：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安顺市人民医院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采购人地址：安顺市西秀区黄果树大街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40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号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both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采购项目名称</w:t>
      </w: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：</w:t>
      </w:r>
      <w:r>
        <w:rPr>
          <w:rFonts w:ascii="仿宋_GB2312" w:hAnsi="仿宋_GB2312" w:cs="仿宋_GB2312" w:eastAsia="仿宋_GB2312"/>
          <w:b w:val="false"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千叶针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both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公告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spacing w:lineRule="auto" w:line="240"/>
        <w:ind w:left="1960" w:hanging="196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比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截止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:0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_GB2312" w:hAnsi="仿宋_GB2312" w:cs="仿宋_GB2312" w:eastAsia="仿宋_GB2312"/>
          <w:b w:val="false"/>
          <w:bCs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二、采购项目简要说明</w:t>
      </w:r>
    </w:p>
    <w:tbl>
      <w:tblPr>
        <w:tblW w:w="9787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345"/>
        <w:gridCol w:w="1945"/>
        <w:gridCol w:w="870"/>
        <w:gridCol w:w="2650"/>
        <w:gridCol w:w="1283"/>
      </w:tblGrid>
      <w:tr>
        <w:trPr>
          <w:trHeight w:val="567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通用名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数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千叶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用于细胞穿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PA220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提供样品，按科室需求发货</w:t>
            </w:r>
          </w:p>
        </w:tc>
      </w:tr>
      <w:tr>
        <w:trPr>
          <w:trHeight w:val="563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备注：以上产品总价＜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万元，按单个产品报价，报价要求为一次性报价；</w:t>
            </w:r>
          </w:p>
        </w:tc>
      </w:tr>
    </w:tbl>
    <w:p>
      <w:pPr>
        <w:pStyle w:val="Normal"/>
        <w:bidi w:val="0"/>
        <w:jc w:val="left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供应商需提交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none"/>
          <w:lang w:val="en-US" w:eastAsia="zh-CN"/>
        </w:rPr>
        <w:t>如下资料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（加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格式详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-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模板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”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营业执照》复印件（加盖公章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产品《医疗器械注册证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医疗器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备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证》复印件（加</w:t>
      </w:r>
      <w:r>
        <w:rPr>
          <w:rFonts w:ascii="宋体" w:hAnsi="宋体" w:cs="宋体"/>
          <w:color w:val="000000"/>
          <w:sz w:val="28"/>
          <w:szCs w:val="28"/>
        </w:rPr>
        <w:t>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根据所采购产品对该类证件的要求提供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营业执照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医疗器械生产企业许可证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生产企业对供应商的产品授权书（若有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产品彩页资料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供应商认为需提供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其他相关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四、相关商务要求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 结算依据：本次采购乙方按医院账户信息开具增值税普通发票（或增值税电子普通发票），其发票附随货同行清单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结算方式：验收合格入库后三个月内支付乙方货款，乙方需在发货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个日历天内提供发票及其随货同行清单用于相关货款结算，否则甲方有权不予结算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交货地点：供应商免费送至指定地点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五、资料提交方式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符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格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询价截止时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方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发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盖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扫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第三条要求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电子邮箱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258221841</w:t>
      </w:r>
      <w:r>
        <w:rPr>
          <w:rFonts w:eastAsia="黑体" w:cs="黑体" w:ascii="黑体" w:hAnsi="黑体"/>
          <w:color w:val="000000"/>
          <w:sz w:val="28"/>
          <w:szCs w:val="28"/>
        </w:rPr>
        <w:t>@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qq.com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邮件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未加盖公章视为无效报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文件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六、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采购联系事项（咨询时间均为工作时间）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商务咨询联系人：设备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唐老师、张老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851-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3225974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u w:val="none"/>
          <w:lang w:val="en-US" w:eastAsia="zh-CN"/>
        </w:rPr>
        <w:t>重要提示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逾期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提交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响应文件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，采购人不予受理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Defaul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TextBodyIndent"/>
    <w:qFormat/>
    <w:pPr>
      <w:widowControl/>
      <w:autoSpaceDE w:val="false"/>
      <w:bidi w:val="0"/>
      <w:spacing w:lineRule="auto" w:line="240" w:before="0" w:after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0:44:34Z</dcterms:created>
  <dc:creator>设备科</dc:creator>
  <dc:description/>
  <dc:language>en-US</dc:language>
  <cp:lastModifiedBy>泐極</cp:lastModifiedBy>
  <dcterms:modified xsi:type="dcterms:W3CDTF">2025-08-08T03:4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6A8CF980E40018B76DA47B46A4A37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GI3NzNjOTc2YzgwYTEzNzE5ZTRkNDE0MjIyYzMxYzIiLCJ1c2VySWQiOiIyMzc0NTUzMTcifQ==</vt:lpwstr>
  </property>
  <property fmtid="{D5CDD505-2E9C-101B-9397-08002B2CF9AE}" pid="5" name="commondata">
    <vt:lpwstr>commondata</vt:lpwstr>
  </property>
</Properties>
</file>