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千叶针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叶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千叶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细胞穿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A22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0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